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elający Zamówienia przyjmuje, że minimalna liczba osób niezbędnych do realizacji świadczeń zdrowotnych w zakresie porad neonatologicznych w imieniu oferenta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unktów w okresie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punkt rozumiany zgodnie z zasadami NFZ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a Neonatologicz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brutto za jeden punkt rozumiany zgodnie z zasadami NFZ, zostanie pomniejszona o koszty badań, transportu i innych świadczeń zlecanych przez Przyjmującego Zamówienie a obciążających Katowickie Centrum Onkologii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bniżenia w umowie Centrum z NFZ lub innego płatnika, ilości punktów lub ich ceny zostanie obniżona wartość umowy, poprzez proporcjonalne obniżenie ceny lub ilości punktów, zmiana zostanie wprowadzona Aneksem do umowy. 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porad neonatologicznych przez Udzielającego Zamówienie i zobowiązuje się wykonywać świadczenia zgodnie z tym harmonogramem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ący Zamówienie zobowiązuje się do dobrowolnego pokrycia wszelkich kosztów badań, transportu i innych świadczeń zlecanych przez siebie i uznaje w całości roszczenie w powyższym zakresie Udzielającego Zamówienie. 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20:00Z</dcterms:created>
  <dc:creator>uzp</dc:creator>
  <dc:description/>
  <cp:keywords/>
  <dc:language>en-US</dc:language>
  <cp:lastModifiedBy>Halina Sikora</cp:lastModifiedBy>
  <cp:lastPrinted>2018-10-02T09:26:00Z</cp:lastPrinted>
  <dcterms:modified xsi:type="dcterms:W3CDTF">2018-10-11T07:20:00Z</dcterms:modified>
  <cp:revision>2</cp:revision>
  <dc:subject/>
  <dc:title>Załącznik nr 1 do Szczegółowych Warunków Konkursu Ofert</dc:title>
</cp:coreProperties>
</file>